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ckly get the menu system up and running, do the following (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later for specific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Copy Windows Office Menu files to your Windows directory (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\WINDOWS on a network or C:\WINDOWS on a stand-alone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MENU.EXE       WOMETER.EXE       THREED.VBX       CMDIALOG.V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BRUN300.DLL is also needed in either \WINDOWS or \WINDOWS\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If not already running Windows,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Run 'WOMENU.EXE' from the Window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Edit, Move, Insert, and Delete menu items as you wish to build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there is to it. 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To optionally, set up your system for users in a multi-user 'lock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using menu items 'rights', please see the document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